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раво в системе прав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информ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, предмет, метод и принципы информационного пра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и источники информационного пра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ые правоотно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22"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>1. Понятие информации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2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Термин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4"/>
          <w:szCs w:val="24"/>
        </w:rPr>
        <w:t>«информация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происходит от латинского сл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nformati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, что означает «сведения, разъяснения, из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ложение».</w:t>
      </w:r>
    </w:p>
    <w:p>
      <w:pPr>
        <w:pStyle w:val="Normal"/>
        <w:shd w:fill="FFFFFF" w:val="clear"/>
        <w:tabs>
          <w:tab w:val="clear" w:pos="708"/>
          <w:tab w:val="left" w:pos="10204" w:leader="none"/>
          <w:tab w:val="left" w:pos="10260" w:leader="none"/>
        </w:tabs>
        <w:ind w:right="-56" w:firstLine="72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Согласно ст. 1 Закона Республики Беларусь от 10 ноября 2008 г. «Об информации, информатизации и защите информации» 2008 г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формация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– сведения о лицах, предметах, фактах, событиях, явлениях и процессах независимо от формы их представления.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1094"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Юридические особенности и свойства информ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60" w:leader="none"/>
        </w:tabs>
        <w:ind w:left="1080" w:right="1094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материаль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60" w:leader="none"/>
        </w:tabs>
        <w:ind w:left="1080" w:right="1094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воспринимаем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60" w:leader="none"/>
        </w:tabs>
        <w:ind w:left="1080" w:right="1094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преобразователь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60" w:leader="none"/>
        </w:tabs>
        <w:ind w:left="1080" w:right="1094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обособляем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60" w:leader="none"/>
        </w:tabs>
        <w:ind w:left="1080" w:right="1094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оборотоспособ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60" w:leader="none"/>
        </w:tabs>
        <w:ind w:left="1080" w:right="1094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систем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60" w:leader="none"/>
        </w:tabs>
        <w:ind w:left="1080" w:right="1094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еисчерпаем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60" w:leader="none"/>
        </w:tabs>
        <w:ind w:left="1080" w:right="1094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разрушаем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60" w:leader="none"/>
        </w:tabs>
        <w:ind w:left="1080" w:right="1094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еотчуждаем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60" w:leader="none"/>
        </w:tabs>
        <w:ind w:left="1080" w:right="1094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распространяем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60" w:leader="none"/>
        </w:tabs>
        <w:ind w:left="1080" w:right="1094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сформированность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формацию можно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 различным основаниям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источнику создания информация разделя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А) правовая – создается в результате правотворческой деятельности, правоприменительной и правоохранитель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- нормативная правовая информация - создается в поря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ке правотворческой деятельности и содержится в норм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тивных правовых ак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енормативная правовая информация - создается в по</w:t>
        <w:softHyphen/>
        <w:t>рядке правоприменительной и правоохранительной де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тельности (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4"/>
          <w:szCs w:val="24"/>
        </w:rPr>
        <w:t>общая информация о состоянии законности и прав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 xml:space="preserve">порядка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информация о гражданско-правовых отношениях,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  <w:t xml:space="preserve">договорных и иных обязательствах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информация, связанная с раскрытием и расследо</w:t>
        <w:softHyphen/>
        <w:t>ванием правонарушений (криминалогическая, крими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листическая, судебно-экспертная, оперативно-розыскна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Б) неправовая – создается не как результат правовой деятельности, однако обращается в обществе в соответствии с предписаниями правовых норм.</w:t>
      </w:r>
    </w:p>
    <w:p>
      <w:pPr>
        <w:pStyle w:val="Normal"/>
        <w:shd w:fill="FFFFFF" w:val="clear"/>
        <w:ind w:left="22" w:right="29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2. По степени доступност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А) открытая информация (вся неправовая информация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нформация о выборах, референдумах, официальные документы  и др.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Б) ограниченная информация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(государственная и служебная тайна, 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креты производства и коммерческая тайна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персональные данные, </w:t>
      </w: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4"/>
          <w:szCs w:val="24"/>
        </w:rPr>
        <w:t>другие виды тайн (врачебная, адвокатская, нотари</w:t>
        <w:softHyphen/>
        <w:t>альная, семейна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4"/>
          <w:szCs w:val="24"/>
        </w:rPr>
        <w:t>3. По форме выраже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4"/>
          <w:szCs w:val="24"/>
        </w:rPr>
        <w:t>А) документированная – это особая организационная форма выражения информации, основанная на двуединстве информации (сведений) и материального носителя, на котором она отражена в виде символов, знаков, букв, волн или других способов выраж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4"/>
          <w:szCs w:val="24"/>
        </w:rPr>
        <w:t>Б) недокументированн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едмет, метод и принципы информационного пра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 xml:space="preserve">Как отрасль права </w:t>
      </w:r>
      <w:r>
        <w:rPr>
          <w:rFonts w:cs="Times New Roman" w:ascii="Times New Roman" w:hAnsi="Times New Roman"/>
          <w:bCs w:val="false"/>
          <w:i/>
          <w:color w:val="000000"/>
          <w:spacing w:val="-12"/>
          <w:sz w:val="24"/>
          <w:szCs w:val="24"/>
        </w:rPr>
        <w:t>информационное право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 xml:space="preserve"> — это совокупность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 xml:space="preserve"> правовых норм, направленных на регулирование информационных общественных отношений, т.е.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 xml:space="preserve"> общественных отношений по поиску, получению, передаче, производству и расп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 xml:space="preserve">странению информации и производных от нее продуктов. 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4"/>
          <w:sz w:val="24"/>
          <w:szCs w:val="24"/>
        </w:rPr>
        <w:t xml:space="preserve">Предметом информационного прав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яв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ляются общественные отношения. Информационные прав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отношения возникают именно в рамках информацион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сферы. Такие отношения включают в себя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несколько групп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  <w:t>1) отношения, связанные с созданием и преобразова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ем информации (создание официальной информации, интел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>лектуальной собственности);</w:t>
      </w:r>
    </w:p>
    <w:p>
      <w:pPr>
        <w:pStyle w:val="Normal"/>
        <w:shd w:fill="FFFFFF" w:val="clear"/>
        <w:ind w:left="14" w:right="1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2) отношения, связанные с хранением информации (з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щита информации, хранение информации с особым 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жимом доступа);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3) отношения, связанные с передачей и распростран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нием информации (правовое положение средств массовой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информации, распространение информации посредством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использования сети Интернет и др. глобальных информ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  <w:t>ционных сетей);</w:t>
      </w:r>
    </w:p>
    <w:p>
      <w:pPr>
        <w:pStyle w:val="Normal"/>
        <w:shd w:fill="FFFFFF" w:val="clear"/>
        <w:ind w:left="22" w:right="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4) отношения, связанные с потреблением информ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</w:rPr>
        <w:t>(реализации прав граждан на информацию, отношения в сф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>ре библиотечного и архивного дела).</w:t>
      </w:r>
    </w:p>
    <w:p>
      <w:pPr>
        <w:pStyle w:val="Normal"/>
        <w:shd w:fill="FFFFFF" w:val="clear"/>
        <w:ind w:left="36" w:right="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7"/>
          <w:sz w:val="24"/>
          <w:szCs w:val="24"/>
        </w:rPr>
        <w:t>методы,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 характерные для информационного права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можно разделить на императивные и диспозитивные.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Императивные методы основываются на неравенстве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участников правоотношений и установлении жесткой, одн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значной модели их поведения.</w:t>
      </w:r>
    </w:p>
    <w:p>
      <w:pPr>
        <w:pStyle w:val="Normal"/>
        <w:shd w:fill="FFFFFF" w:val="clear"/>
        <w:ind w:left="36" w:right="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Диспозитивные методы основываются на равенстве учас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иков правоотношений и на их возможности самосто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тельно выбирать модель возможного поведения в информ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ционном прав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pacing w:val="-13"/>
          <w:sz w:val="24"/>
          <w:szCs w:val="24"/>
        </w:rPr>
        <w:t xml:space="preserve">Принципы информационного права </w:t>
      </w:r>
      <w:r>
        <w:rPr>
          <w:rFonts w:cs="Times New Roman" w:ascii="Times New Roman" w:hAnsi="Times New Roman"/>
          <w:b w:val="false"/>
          <w:iCs/>
          <w:color w:val="000000"/>
          <w:spacing w:val="-13"/>
          <w:sz w:val="24"/>
          <w:szCs w:val="24"/>
        </w:rPr>
        <w:t>– основополагающие и исходные идеи, определяющие сущность информационного права. Все принципы информационного права делятся н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13"/>
          <w:sz w:val="24"/>
          <w:szCs w:val="24"/>
        </w:rPr>
        <w:t>1. общеправовые (гуманизм, справедливость, равноправие, единство прав и обязанностей, законность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13"/>
          <w:sz w:val="24"/>
          <w:szCs w:val="24"/>
        </w:rPr>
        <w:t>2. межотраслевые (гласность, демократизм, взаимная ответственность государства и личности, неотвратимость юридической ответственности и др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13"/>
          <w:sz w:val="24"/>
          <w:szCs w:val="24"/>
        </w:rPr>
        <w:t>3. отраслевы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pacing w:val="-13"/>
          <w:sz w:val="24"/>
          <w:szCs w:val="24"/>
        </w:rPr>
        <w:t>- свобода поиска, получения, передачи, сбора, обработки, накопления, хранения, распространения и (или) предоставления информации, а также пользования информацие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13"/>
          <w:sz w:val="24"/>
          <w:szCs w:val="24"/>
        </w:rPr>
        <w:t>- установление ограничений распространения и (или) предоставления информации только законодательными актами Республики Беларус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13"/>
          <w:sz w:val="24"/>
          <w:szCs w:val="24"/>
        </w:rPr>
        <w:t>- своевременность предоставления, объективность, полнота и достоверность информа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13"/>
          <w:sz w:val="24"/>
          <w:szCs w:val="24"/>
        </w:rPr>
        <w:t>- защита информации о частной жизни физического лица и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13"/>
          <w:sz w:val="24"/>
          <w:szCs w:val="24"/>
        </w:rPr>
        <w:t>- обеспечение безопасности личности, общества и государства при пользовании информацией и применении информационных технолог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13"/>
          <w:sz w:val="24"/>
          <w:szCs w:val="24"/>
        </w:rPr>
        <w:t>- обязательность применения определенных информационных технологий для создания и эксплуатации информационных систем в случаях, установленных законодательством Республики Беларусь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стема и источники информационного права.</w:t>
      </w:r>
    </w:p>
    <w:p>
      <w:pPr>
        <w:pStyle w:val="Normal"/>
        <w:shd w:fill="FFFFFF" w:val="clear"/>
        <w:ind w:left="22" w:right="1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Структурно система информационного права подразделяется на 3 части – Общую, Особенную и Специальную.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Общая часть: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1) основные понятия и определения;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2) предмет и метод информационного права;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3) источник информационного права;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4) право на поиск, получение и использование информации;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5) информационная безопасность и др.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Особенная часть: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1) информационные аспекты интеллектуальной собственности;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2) правовое регулирование отношений при создании и распространении массовой информации;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3) правовое регулирование отношений в области библиотечного дела;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4) правовое регулирование отношений в области архивного дела и архивов;</w:t>
      </w:r>
    </w:p>
    <w:p>
      <w:pPr>
        <w:pStyle w:val="Normal"/>
        <w:shd w:fill="FFFFFF" w:val="clear"/>
        <w:ind w:left="22" w:right="14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5) правовое регулирование отношений в области государственных секретов;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6) правовое регулирование отношений в области коммерческой тайны;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7) правовое регулирование отношений в области персональных данных.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Таким образом, Особенная часть включает две группы институтов: институты, содержащие нормы, регулирующие общественные отношения по поводу обращения открытой информации (1-4) и институты информации ограниченного доступа (5-7).</w:t>
      </w:r>
    </w:p>
    <w:p>
      <w:pPr>
        <w:pStyle w:val="Normal"/>
        <w:shd w:fill="FFFFFF" w:val="clear"/>
        <w:ind w:left="22" w:right="1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Специальная часть включает нормы, регулирующие отношения, связанные с использованием сети Интерн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К основным источникам информационного права можно отнест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1) Конституцию Республики Беларус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2) законы Республики Беларусь (Закон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Республики Беларусь от 10 ноября 2008 г. «Об информации, информатизации и защите информации»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, Закон </w:t>
      </w:r>
      <w:r>
        <w:rPr>
          <w:rFonts w:cs="Times New Roman" w:ascii="Times New Roman" w:hAnsi="Times New Roman"/>
          <w:b w:val="false"/>
          <w:sz w:val="24"/>
          <w:szCs w:val="24"/>
        </w:rPr>
        <w:t>Республики Беларусь от  10 мая 2007 г.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 «О рекламе», </w:t>
      </w:r>
      <w:r>
        <w:rPr>
          <w:rFonts w:cs="Times New Roman" w:ascii="Times New Roman" w:hAnsi="Times New Roman"/>
          <w:b w:val="false"/>
          <w:sz w:val="24"/>
          <w:szCs w:val="24"/>
        </w:rPr>
        <w:t>Закон Республики Беларусь от 19 июля 2010 г.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4"/>
          <w:szCs w:val="24"/>
        </w:rPr>
        <w:t xml:space="preserve"> «О государственных секретах» и др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3) указы, декреты Президента Республики Беларусь (</w:t>
      </w:r>
      <w:r>
        <w:rPr>
          <w:rFonts w:cs="Times New Roman" w:ascii="Times New Roman" w:hAnsi="Times New Roman"/>
          <w:b w:val="false"/>
          <w:sz w:val="24"/>
          <w:szCs w:val="24"/>
        </w:rPr>
        <w:t>Указ Президента Республики Беларусь от 1 февраля 2010 г. № 60 «О мерах по совершенствованию использования национального сегмента сети Интернет» и др.)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;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>4) постановления Совета Министров Республики Беларусь</w:t>
      </w:r>
      <w:r>
        <w:rPr>
          <w:b/>
          <w:bCs/>
          <w:color w:val="000000"/>
          <w:spacing w:val="-4"/>
        </w:rPr>
        <w:t xml:space="preserve"> (</w:t>
      </w:r>
      <w:r>
        <w:rPr/>
        <w:t xml:space="preserve">постановление Совета Министров Республики Беларусь от 26 мая 2009 г. № 673 «О некоторых мерах по реализации Закона Республики Беларусь «Об информации, информатизации и защите информации» и др.).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5) ведомственные акты (постановления Министерства информации и др.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6) акты местных органов государственного управ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7) международные договоры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1094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правоотношения.</w:t>
      </w:r>
    </w:p>
    <w:p>
      <w:pPr>
        <w:pStyle w:val="Normal"/>
        <w:shd w:fill="FFFFFF" w:val="clear"/>
        <w:ind w:left="2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6"/>
          <w:sz w:val="24"/>
          <w:szCs w:val="24"/>
        </w:rPr>
        <w:t>Информационное правоотношение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 xml:space="preserve"> — это урегулирова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ое информационно-правовой нормой информационное общественное отношение, стороны которого выступают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в качестве носителей взаимных прав и обязанностей, уст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новленных и гарантированных информационной нормой.</w:t>
      </w:r>
    </w:p>
    <w:p>
      <w:pPr>
        <w:pStyle w:val="Normal"/>
        <w:shd w:fill="FFFFFF" w:val="clear"/>
        <w:ind w:left="7" w:right="7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руктура информационного правоотношения: субъект, объект и содержание.</w:t>
      </w:r>
    </w:p>
    <w:p>
      <w:pPr>
        <w:pStyle w:val="Normal"/>
        <w:shd w:fill="FFFFFF" w:val="clear"/>
        <w:ind w:left="7" w:right="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Субъекты информационных правоотношен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— это субъекты информационного права, под которыми по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 xml:space="preserve">маются физические и юридические лица, а также публичны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разования, являющиеся носителями предусмотрен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информационным законодательством прав и обязанностей.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убъектами информационного правоотношения могут выступать государство в лице государственных органов и должностных лиц, народ, нация, население административно-территориальных единиц, государственные, общественные или частные организации или объединения, отдельные физические лица.</w:t>
      </w:r>
    </w:p>
    <w:p>
      <w:pPr>
        <w:pStyle w:val="Normal"/>
        <w:shd w:fill="FFFFFF" w:val="clear"/>
        <w:ind w:left="7" w:right="1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7"/>
          <w:sz w:val="24"/>
          <w:szCs w:val="24"/>
        </w:rPr>
        <w:t>объектами информационных правоотношений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 xml:space="preserve"> по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маются блага, существующие в формах информации, по 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</w:rPr>
        <w:t>воду которых возникает и осуществляется деятельность учас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ников этих правоотношений. Основным объектом правоотношения является информация. При этом информация являе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ся благом особого рода, а документированная информаци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и информационные системы — благами материальными. В настоящее время юридически значимое, полноценное определение информации все еще не выработано.</w:t>
      </w:r>
    </w:p>
    <w:p>
      <w:pPr>
        <w:pStyle w:val="Normal"/>
        <w:shd w:fill="FFFFFF" w:val="clear"/>
        <w:ind w:left="14" w:right="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9"/>
          <w:sz w:val="24"/>
          <w:szCs w:val="24"/>
        </w:rPr>
        <w:t>Содержанием информационных правоотношений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 xml:space="preserve"> являют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ся взаимные права и обязанности участников информацио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ных правоотно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6"/>
          <w:sz w:val="24"/>
          <w:szCs w:val="24"/>
        </w:rPr>
        <w:t>Классификация информационных правоотношений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ind w:left="302" w:firstLine="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1) регулятивные и охранительные.</w:t>
      </w:r>
    </w:p>
    <w:p>
      <w:pPr>
        <w:pStyle w:val="Normal"/>
        <w:shd w:fill="FFFFFF" w:val="clear"/>
        <w:ind w:left="7" w:right="2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Регулятивные — связаны с волевой деятельностью по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  <w:t>поиску, получению, передаче, производству и распростр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4"/>
          <w:szCs w:val="24"/>
        </w:rPr>
        <w:t>нению информации, например доступ физических и юрид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ческих лиц к государственным информационным ресурсам.</w:t>
      </w:r>
    </w:p>
    <w:p>
      <w:pPr>
        <w:pStyle w:val="Normal"/>
        <w:shd w:fill="FFFFFF" w:val="clear"/>
        <w:ind w:left="7" w:right="2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Охранительные — возникают в связи с совершением правонарушения. Данное правоотношение имеет место,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4"/>
          <w:szCs w:val="24"/>
        </w:rPr>
        <w:t>когда возникают незаконные ограничения прав средств ма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совой информации;</w:t>
      </w:r>
    </w:p>
    <w:p>
      <w:pPr>
        <w:pStyle w:val="Normal"/>
        <w:shd w:fill="FFFFFF" w:val="clear"/>
        <w:ind w:left="288" w:firstLine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2) материальные и процессуальные.</w:t>
      </w:r>
    </w:p>
    <w:p>
      <w:pPr>
        <w:pStyle w:val="Normal"/>
        <w:shd w:fill="FFFFFF" w:val="clear"/>
        <w:ind w:right="2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 xml:space="preserve">Материальные — складываются по поводу реализ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прав и обязанностей субъектов данных отношений, 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  <w:t>пример в результате реализации права гражданина или ор</w:t>
        <w:softHyphen/>
        <w:t>ганизации на опровержение не соответствующих действ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тельности и порочащих их честь и достоинство сведений.</w:t>
      </w:r>
    </w:p>
    <w:p>
      <w:pPr>
        <w:pStyle w:val="Normal"/>
        <w:shd w:fill="FFFFFF" w:val="clear"/>
        <w:ind w:left="14" w:right="1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 xml:space="preserve">Процессуальные — складываются по поводу процедур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х возникновения, изменения, прекращения, например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при оформлении допуска граждан к сведениям особой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  <w:t>важности, совершенно секретным и секретным сведениям;</w:t>
      </w:r>
    </w:p>
    <w:p>
      <w:pPr>
        <w:pStyle w:val="Normal"/>
        <w:shd w:fill="FFFFFF" w:val="clear"/>
        <w:ind w:left="7" w:right="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) абсолютные и относительные (в зависимости от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структуры связи между субъектами информационных пр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  <w:t>воотношений).</w:t>
      </w:r>
    </w:p>
    <w:p>
      <w:pPr>
        <w:pStyle w:val="Normal"/>
        <w:shd w:fill="FFFFFF" w:val="clear"/>
        <w:ind w:left="14" w:right="1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  <w:t>Абсолютные - отношения, складывающиеся между за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 xml:space="preserve">вителями и неопределенным кругом лиц после публик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сведений о выдаче патента, содержащих, в частности, 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звание и формулу изобретения или полезной модели или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 xml:space="preserve">перечень существенных признаков промышленного образц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и его изображение.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относительных информационных правоотношения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управомоченному субъекту в качестве обязанных против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оят точно поименованные лица. Например, отнош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между работниками и работодателем, складывающиеся п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поводу персональных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w w:val="1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Point1">
    <w:name w:val="point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ewncpi2">
    <w:name w:val="newncpi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29:00Z</dcterms:created>
  <dc:creator>андрей</dc:creator>
  <dc:description/>
  <cp:keywords/>
  <dc:language>en-US</dc:language>
  <cp:lastModifiedBy>ZZZ</cp:lastModifiedBy>
  <dcterms:modified xsi:type="dcterms:W3CDTF">2017-06-05T06:14:00Z</dcterms:modified>
  <cp:revision>9</cp:revision>
  <dc:subject/>
  <dc:title>ПРАВОВЫЕ РЕЖИМЫ ИНФОРМ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